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  <w:u w:val="single"/>
        </w:rPr>
      </w:pPr>
      <w:r>
        <w:rPr>
          <w:u w:val="single"/>
          <w:lang w:eastAsia="zh-CN"/>
        </w:rPr>
        <w:t>株式会社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Ming</w:t>
      </w:r>
    </w:p>
    <w:p>
      <w:pPr>
        <w:pStyle w:val="Normal"/>
        <w:rPr/>
      </w:pPr>
      <w:r>
        <w:rPr>
          <w:u w:val="single"/>
        </w:rPr>
        <w:t>個人情報保護相談窓口　責任者　殿</w:t>
      </w:r>
    </w:p>
    <w:p>
      <w:pPr>
        <w:pStyle w:val="Normal"/>
        <w:ind w:firstLine="2835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9431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pt;width:152.95pt;height:17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1"/>
        </w:rPr>
        <w:t>個人情報の開示等の請求書</w:t>
      </w:r>
    </w:p>
    <w:p>
      <w:pPr>
        <w:pStyle w:val="Normal"/>
        <w:rPr/>
      </w:pPr>
      <w:r>
        <w:rPr/>
        <w:t>　　　　　　　　　　　　　　　　　　　記</w:t>
      </w:r>
    </w:p>
    <w:tbl>
      <w:tblPr>
        <w:tblW w:w="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</w:tblGrid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75435</wp:posOffset>
                      </wp:positionH>
                      <wp:positionV relativeFrom="paragraph">
                        <wp:posOffset>19050</wp:posOffset>
                      </wp:positionV>
                      <wp:extent cx="0" cy="57150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05pt,1.5pt" to="124.05pt,45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4605</wp:posOffset>
                      </wp:positionV>
                      <wp:extent cx="5838190" cy="57238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8190" cy="5723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請　求　日　　　　　　　　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　　　所　　　　　　　　　　　　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氏　　　名　　　　　　　　　　　　　　　　　　　　　　　　　　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電</w:t>
                                  </w:r>
                                  <w:r>
                                    <w:rPr>
                                      <w:rFonts w:cs="Century" w:eastAsia="Century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話</w:t>
                                  </w:r>
                                  <w:r>
                                    <w:rPr>
                                      <w:rFonts w:cs="Century" w:eastAsia="Century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番</w:t>
                                  </w:r>
                                  <w:r>
                                    <w:rPr>
                                      <w:rFonts w:cs="Century" w:eastAsia="Century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X</w:t>
                                  </w:r>
                                  <w:r>
                                    <w:rPr/>
                                    <w:t>番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  <w:r>
                                    <w:rPr/>
                                    <w:t>アドレ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当社との関係　　　　　　　　個人のお客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該当項目にチェック）　　　お取引先の役員又は従業員の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所属企業／団体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　　　　　　　　　　　　　　当社関係事業部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　　　　　　　　　　　　　　株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　　　　　　　　　　　　　　当社従業員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　　　　　　　　　　　　　　社員番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　　　　　　　　　　　　　　退職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　　　　　　　　　　　　　　</w:t>
                                  </w:r>
                                  <w:r>
                                    <w:rPr/>
                                    <w:t>最後の所属部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その他（具体的記入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請求の内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該当項目にチェック）　　　利用目的の通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開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訂正・追加・削除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利用停止又は消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第三者提供の停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苦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請求（苦情）の詳細　　　　　（具体的に記入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請求（苦情）の根処　　　　　　（当社が個人情報を保有している根処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9.7pt;height:450.7pt;mso-wrap-distance-left:9.05pt;mso-wrap-distance-right:9.05pt;mso-wrap-distance-top:0pt;mso-wrap-distance-bottom:0pt;margin-top:1.15pt;mso-position-vertical-relative:text;margin-left:-2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請　求　日　　　　　　　　　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　　　所　　　　　　　　　　　　〒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氏　　　名　　　　　　　　　　　　　　　　　　　　　　　　　　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電</w:t>
                            </w:r>
                            <w:r>
                              <w:rPr>
                                <w:rFonts w:cs="Century" w:eastAsia="Century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話</w:t>
                            </w:r>
                            <w:r>
                              <w:rPr>
                                <w:rFonts w:cs="Century" w:eastAsia="Century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番</w:t>
                            </w:r>
                            <w:r>
                              <w:rPr>
                                <w:rFonts w:cs="Century" w:eastAsia="Century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</w:t>
                            </w:r>
                            <w:r>
                              <w:rPr/>
                              <w:t>番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アドレ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社との関係　　　　　　　　個人のお客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該当項目にチェック）　　　お取引先の役員又は従業員の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</w:t>
                            </w:r>
                            <w:r>
                              <w:rPr>
                                <w:lang w:eastAsia="zh-CN"/>
                              </w:rPr>
                              <w:t>所属企業／団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　　　　　　　　　　　　　　当社関係事業部：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　　　　　　　　　　　　　　株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　　　　　　　　　　　　　　当社従業員　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　　　　　　　　　　　　　　社員番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　　　　　　　　　　　　　　退職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　　　　　　　　　　　　　　</w:t>
                            </w:r>
                            <w:r>
                              <w:rPr/>
                              <w:t>最後の所属部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その他（具体的記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求の内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該当項目にチェック）　　　利用目的の通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開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訂正・追加・削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利用停止又は消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第三者提供の停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苦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求（苦情）の詳細　　　　　（具体的に記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求（苦情）の根処　　　　　　（当社が個人情報を保有している根処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28575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.25pt" to="45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257175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0.25pt" to="452.9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485775</wp:posOffset>
                </wp:positionV>
                <wp:extent cx="5829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8.25pt" to="452.95pt,3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723900</wp:posOffset>
                </wp:positionV>
                <wp:extent cx="5829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7pt" to="452.95pt,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952500</wp:posOffset>
                </wp:positionV>
                <wp:extent cx="5829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5pt" to="452.95pt,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1181100</wp:posOffset>
                </wp:positionV>
                <wp:extent cx="5829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93pt" to="452.95pt,9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3486150</wp:posOffset>
                </wp:positionV>
                <wp:extent cx="5829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74.5pt" to="452.95pt,27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5048250</wp:posOffset>
                </wp:positionV>
                <wp:extent cx="5829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97.5pt" to="452.95pt,39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5286375</wp:posOffset>
                </wp:positionV>
                <wp:extent cx="5829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416.25pt" to="452.95pt,4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125730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9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48590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1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217170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7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240030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8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285750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331470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6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377190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9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400050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422910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3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445770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5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4686300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6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4914900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8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7316470</wp:posOffset>
                </wp:positionV>
                <wp:extent cx="188595" cy="181610"/>
                <wp:effectExtent l="0" t="0" r="0" b="0"/>
                <wp:wrapSquare wrapText="bothSides"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7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14.3pt;mso-wrap-distance-left:0pt;mso-wrap-distance-right:7.1pt;mso-wrap-distance-top:0pt;mso-wrap-distance-bottom:0pt;margin-top:576.1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29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97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5560695</wp:posOffset>
                </wp:positionV>
                <wp:extent cx="5829300" cy="17145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/>
                              <w:t>注意事項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本人の身分証明書（健康保険証、運転免許証）の写しを添付願い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代理人が請求を行う場合は①本人及び代理人の身分証明証の写し並びに②委託状を添付願い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当社は、開示等の請求に手数料を申し受けます。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件につき</w:t>
                            </w:r>
                            <w:r>
                              <w:rPr/>
                              <w:t>\</w:t>
                            </w:r>
                            <w:r>
                              <w:rPr/>
                              <w:t>１０５０を郵便切手にて同封の事）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４．回答は、本人の身分証明証に記載のある住所に郵送で行います。　　　　以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35pt;mso-wrap-distance-left:9.05pt;mso-wrap-distance-right:9.05pt;mso-wrap-distance-top:0pt;mso-wrap-distance-bottom:0pt;margin-top:437.85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</w:t>
                      </w:r>
                      <w:r>
                        <w:rPr/>
                        <w:t>注意事項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本人の身分証明書（健康保険証、運転免許証）の写しを添付願い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代理人が請求を行う場合は①本人及び代理人の身分証明証の写し並びに②委託状を添付願い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当社は、開示等の請求に手数料を申し受けます。（</w:t>
                      </w:r>
                      <w:r>
                        <w:rPr/>
                        <w:t>1</w:t>
                      </w:r>
                      <w:r>
                        <w:rPr/>
                        <w:t>件につき</w:t>
                      </w:r>
                      <w:r>
                        <w:rPr/>
                        <w:t>\</w:t>
                      </w:r>
                      <w:r>
                        <w:rPr/>
                        <w:t>１０５０を郵便切手にて同封の事）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４．回答は、本人の身分証明証に記載のある住所に郵送で行います。　　　　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050"/>
        </w:tabs>
        <w:ind w:left="105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6:55:00Z</dcterms:created>
  <dc:creator>user1</dc:creator>
  <dc:description/>
  <cp:keywords/>
  <dc:language>en-US</dc:language>
  <cp:lastModifiedBy>IBM</cp:lastModifiedBy>
  <dcterms:modified xsi:type="dcterms:W3CDTF">2015-11-24T13:35:00Z</dcterms:modified>
  <cp:revision>4</cp:revision>
  <dc:subject/>
  <dc:title>DivineSoft株式会社</dc:title>
</cp:coreProperties>
</file>